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无风的午后，我躺在沙滩上，手中拿着那本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页轻轻翻动，仿佛带着一阵微弱的海风。阳光透过叶丛洒在我身上，让人感到既温暖又安心。</w:t>
      </w:r>
      <w:r>
        <w:rPr>
          <w:sz w:val="32"/>
          <w:szCs w:val="32"/>
        </w:rPr>
        <w:t>&lt;/p&gt;&lt;p&gt;&lt;img src="/static-img/JxIHaut0h-hgNpyCzKJRs-rViE53gu13yn248RxHKhDARy5KQSy9StpqIzBBDFwO.jpg"&gt;&lt;/p&gt;&lt;p&gt;</w:t>
      </w:r>
      <w:r>
        <w:rPr>
          <w:sz w:val="32"/>
          <w:szCs w:val="32"/>
        </w:rPr>
        <w:t>想起小王子的话语：“你最好是去爱一个人，而不是让他爱你。”这句话如同一道闪电划破了我平静的心田。我开始思考，关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，它不仅仅代表文字，更代表着连接、交流和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故事里，有个名叫拉米的朋友，他用自己的方式来表达对星星的深情。在这个虚拟世界里，没有实际意义上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他们之间的情感却被一种奇妙的方式所串联起来。这让我意识到，无论是在现实还是虚拟空间，我们都渴望被理解，被珍视，被爱。</w:t>
      </w:r>
      <w:r>
        <w:rPr>
          <w:sz w:val="32"/>
          <w:szCs w:val="32"/>
        </w:rPr>
        <w:t>&lt;/p&gt;&lt;p&gt;&lt;img src="/static-img/DAUSeehORucP7g1lKPSw3OrViE53gu13yn248RxHKhA2FRqNgK3Q47r3a01S-GodohCd9jdf5WwA7JvHJIRo9tWB_68DI2lV1Nqq1JLorcAX2ef7qTbHeDlu9SWMqHgrbxGqOK3cQgjdTq160zMvQiyzRQSFKmL6Jj5TIVTpxZU.jpg"&gt;&lt;/p&gt;&lt;p&gt;</w:t>
      </w:r>
      <w:r>
        <w:rPr>
          <w:sz w:val="32"/>
          <w:szCs w:val="32"/>
        </w:rPr>
        <w:t>我继续阅读，当读到小王子与狐狸先生交谈时，那些简单而深刻的话语似乎触及了人类最核心的情感需求。“有太多的人只知道如何使用键盘，但不知道如何真正地生活。”狐狸先生说，这话像是一面镜子，让我反思自己的生活是否真实，不是只是机械地打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我决定将这些深层次的问题变为行动。我会停止发那些没有意义的小贴士，将我的时间花在更重要的事情上，比如，与家人朋友沟通，用心倾听，用文字表达真实的情感。而不是只是发送无数的小文本信息，每一次点击，都像是给自己的一种心理慰藉，却缺乏内涵。</w:t>
      </w:r>
      <w:r>
        <w:rPr>
          <w:sz w:val="32"/>
          <w:szCs w:val="32"/>
        </w:rPr>
        <w:t>&lt;/p&gt;&lt;p&gt;&lt;img src="/static-img/MTr2aocJhuqLEpB5Y0RkjurViE53gu13yn248RxHKhA2FRqNgK3Q47r3a01S-GodohCd9jdf5WwA7JvHJIRo9tWB_68DI2lV1Nqq1JLorcAX2ef7qTbHeDlu9SWMqHgrbxGqOK3cQgjdTq160zMvQiyzRQSFKmL6Jj5TIVTpxZU.jpg"&gt;&lt;/p&gt;&lt;p&gt;</w:t>
      </w:r>
      <w:r>
        <w:rPr>
          <w:sz w:val="32"/>
          <w:szCs w:val="32"/>
        </w:rPr>
        <w:t xml:space="preserve">从此之后，在每天结束的时候，我都会再次翻阅那本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提醒自己不要忘记那些真正重要的事物——真诚、理解和共鸣。</w:t>
      </w:r>
      <w:r>
        <w:rPr>
          <w:sz w:val="32"/>
          <w:szCs w:val="32"/>
        </w:rPr>
        <w:t>&lt;/p&gt;&lt;p&gt;&lt;a href = "/doc/588147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rel="alternate" download="588147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